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Plot - Plot Rang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Intor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meant as a tool for finding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ordintes used in an HPGL or DM/PL plo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at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PLO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not allowed, .PL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ScanPlot reports the assumed langauge of the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scanning the commands contained therein.  It give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 the screen so you can see that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, ScanPlot returns the maximum and minimum poi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l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Plot can be used with PlotManager to determine the high and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ranges for a given plotter.  To use ScanPlot with Plot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creating two AutoCAD drawings.  Each of these drawing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single rectangle.  The first rectangle should be much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igh and the second, much higher than wide.  The idea i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 the constraint on establishing extents on one and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nfigure AutoCAD for the plotter model and sheet size i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 each drawing to a file plotting extents and choosing the "F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option.  You might want to call these plots H and V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un ScanPlot on each of the plot files.  The plot file cre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rectangle will yield the maximum and minimum Y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file created from the Horizontal rectangle will yie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d minimum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numbe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ctang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Range:      ?,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Range:     ?,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rectang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Range:      Minimum X Value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Range:     Maximum X Value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may then be used in defineing new plotters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lotManager's emulation file or through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